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ГЛАВА МЕДВЕДЁВСКОГО СЕЛЬСКОГО ПОСЕЛЕНИЯ</w:t>
      </w:r>
    </w:p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КУС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 </w:t>
      </w:r>
      <w:r>
        <w:rPr>
          <w:rFonts w:eastAsia="Calibri" w:ascii="Calibri" w:hAnsi="Calibri"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от 29.04.2014 года                                                                                            № 36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« О выборе способа управления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многоквартирным домом на территории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Медведёвского сельского поселения».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          </w:t>
      </w:r>
      <w:r>
        <w:rPr>
          <w:rFonts w:eastAsia="Calibri" w:ascii="Calibri" w:hAnsi="Calibri"/>
          <w:sz w:val="24"/>
          <w:szCs w:val="24"/>
        </w:rPr>
        <w:t>Руководствуясь ст. 161 Жилищного кодекса Российской Федерации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, в целях выбора способа управления МКД на территории Медведёвского сельского поселения,-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Оповестить собственников  помещений многоквартирных домов о проведении общих собраний для выбора способа управления многоквартирным домом.</w:t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Провести открытый конкурс по отбору управляющих организаций в многоквартирных домах по истечению года со дня вступления в законную силу настоящего Постановления. Собственники помещений многоквартирных  домов в течение года должны выбрать способ управления многоквартирным домом. </w:t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Список домов, в которых не выбран способ управления прилагается. </w:t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(Приложение № 1).</w:t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По истечению года с момента вступления настоящего Постановления в законную силу на основании п.4 ст.161 Жилищного кодекса РФ орган местного самоуправления (Администрация Медведёвского сельского поселения) проведёт открытый конкурс по отбору управляющей организации в отношении многоквартирных домов, не выбравших способ управления.</w:t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Настоящее Постановление вступает в законную силу с момента обнародования и  размещения на официальном сайте Администрации Медведёвского сельского поселения в сети «Интернет».</w:t>
      </w:r>
    </w:p>
    <w:p>
      <w:pPr>
        <w:pStyle w:val="ListParagrap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Глава Медведёвского поселения                                                                                 И.С.Хрустов</w:t>
      </w:r>
    </w:p>
    <w:p>
      <w:pPr>
        <w:pStyle w:val="Normal"/>
        <w:spacing w:before="0" w:after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Медведёвского сельского поселения</w:t>
      </w:r>
    </w:p>
    <w:p>
      <w:pPr>
        <w:pStyle w:val="Normal"/>
        <w:spacing w:before="0" w:after="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 xml:space="preserve">№ </w:t>
      </w:r>
      <w:r>
        <w:rPr>
          <w:rFonts w:eastAsia="Calibri" w:ascii="Calibri" w:hAnsi="Calibri"/>
          <w:sz w:val="24"/>
          <w:szCs w:val="24"/>
        </w:rPr>
        <w:t>36 от 29</w:t>
      </w:r>
      <w:bookmarkStart w:id="0" w:name="_GoBack"/>
      <w:bookmarkEnd w:id="0"/>
      <w:r>
        <w:rPr>
          <w:rFonts w:eastAsia="Calibri" w:ascii="Calibri" w:hAnsi="Calibri"/>
          <w:sz w:val="24"/>
          <w:szCs w:val="24"/>
        </w:rPr>
        <w:t>.04.2014 г.</w:t>
      </w:r>
    </w:p>
    <w:p>
      <w:pPr>
        <w:pStyle w:val="Normal"/>
        <w:spacing w:before="0" w:after="0"/>
        <w:jc w:val="right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С П И С О К</w:t>
      </w:r>
    </w:p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  <w:t>многоквартирных домов, в которых должен быть выбран способ управления в течение года.</w:t>
      </w:r>
    </w:p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Адрес МКД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дом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Пономаренко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Сувор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Лесна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Мир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Мир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Мир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Мир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Братьев Вотиновых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Calibri"/>
          <w:sz w:val="24"/>
          <w:szCs w:val="24"/>
        </w:rPr>
      </w:pPr>
      <w:r>
        <w:rPr>
          <w:rFonts w:eastAsia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3b83"/>
    <w:pPr>
      <w:widowControl/>
      <w:bidi w:val="0"/>
      <w:spacing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02b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1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3305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3:00Z</dcterms:created>
  <dc:creator>Елена</dc:creator>
  <dc:description/>
  <dc:language>en-US</dc:language>
  <cp:lastModifiedBy>Елена</cp:lastModifiedBy>
  <cp:lastPrinted>2014-05-15T08:05:00Z</cp:lastPrinted>
  <dcterms:modified xsi:type="dcterms:W3CDTF">2014-05-15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